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4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Freie Wähler  Höchberger Mitte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eitrittserklä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  <w:t>Ich möchte Mitglied der Freien Wähler  „Höchberger Mitte“ werden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Name</w:t>
        <w:tab/>
        <w:tab/>
        <w:t>___________________________</w:t>
        <w:tab/>
        <w:t>Vorname  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b.- Datum </w:t>
        <w:tab/>
        <w:t>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aße </w:t>
        <w:tab/>
        <w:tab/>
        <w:t>___________________________</w:t>
        <w:tab/>
        <w:t>PLZ/Ort    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</w:t>
        <w:tab/>
        <w:tab/>
        <w:t>___________________________</w:t>
        <w:tab/>
        <w:t>Handy 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 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Ich bin in keiner Partei Mitgli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r Mitgliedsbeitrag (EURO 31,- jährlich) wird  mittels eines Überweisungsträgers von mir auf das Konto der FW „Höchberger Mitte“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nkverbindu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arkasse Mainfranken IBAN DE8779050000004605242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s spätestens 15.3. des laufenden Jahres überwies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öchberg, _______________________________</w:t>
      </w:r>
    </w:p>
    <w:p>
      <w:pPr>
        <w:pStyle w:val="Normal"/>
        <w:tabs>
          <w:tab w:val="clear" w:pos="708"/>
          <w:tab w:val="left" w:pos="1148" w:leader="none"/>
          <w:tab w:val="left" w:pos="15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Datum, Unterschrift)</w:t>
      </w:r>
    </w:p>
    <w:p>
      <w:pPr>
        <w:pStyle w:val="Normal"/>
        <w:tabs>
          <w:tab w:val="clear" w:pos="708"/>
          <w:tab w:val="left" w:pos="1148" w:leader="none"/>
          <w:tab w:val="left" w:pos="15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Postanschrif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reie Wähler Höchberger Mitte, Herrn Theo Seltsam, Wiesenweg 10, 97204 Höchberg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: 0931/400 107, E-Mail:  theo.seltsam@gmx.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48" w:leader="none"/>
          <w:tab w:val="left" w:pos="158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50:00Z</dcterms:created>
  <dc:creator>Georg Ries</dc:creator>
  <dc:description/>
  <dc:language>en-US</dc:language>
  <cp:lastModifiedBy>admin</cp:lastModifiedBy>
  <cp:lastPrinted>2013-10-12T14:38:00Z</cp:lastPrinted>
  <dcterms:modified xsi:type="dcterms:W3CDTF">2014-02-27T13:50:00Z</dcterms:modified>
  <cp:revision>2</cp:revision>
  <dc:subject/>
  <dc:title>Höchberger Liste, die parteifreie Wählergemeinschaft</dc:title>
</cp:coreProperties>
</file>